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381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1 апрел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уляева АВ, *** года рождения, уроженца ***, гражданина РФ, 22;***, 01;***, работающего в ООО «***», зарегистрированного по адресу: ***,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7.02.2025 в 03 часов 30 минут г.Нефтеюганск, ул.Мамонтовская, 13 мкр, напротив стр. 49, Гуляев А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Гуляев А.В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Гуляев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Гуляева А.В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9112 от 17.02.2025, согласно которому 17.02.2025 в 03 часов 30 минут г.Нефтеюганск, ул.Мамонтовская, 13 мкр, напротив стр. 49, Гуляев А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17.02.2025, согласно которой Гуляев А.В.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ул.Мамонтовская, 13 мкр. напротив стр. 49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Гуляев А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Гуляева А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Гуляев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уляева А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50290001737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